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PROJETO DE LEI Nº034,   DE 02 DE MAIO DE 2016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utorização para abertura de crédito adicional especial e dá outras providências.</w:t>
      </w:r>
    </w:p>
    <w:p>
      <w:pPr>
        <w:pStyle w:val="Normal"/>
        <w:spacing w:before="0" w:after="0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IA EDNA GOMES MAZIERO</w:t>
      </w:r>
      <w:r>
        <w:rPr>
          <w:rFonts w:cs="Arial" w:ascii="Arial" w:hAnsi="Arial"/>
          <w:sz w:val="24"/>
        </w:rPr>
        <w:t>, Prefeita Municipal de Mococa</w:t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>, que a Câmara Municipal de Mococa, em sessão realizada no dia..................., aprovou Projeto de Lei nº................./16,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alibri;Segoe UI"/>
          <w:b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Art. 1º. Fica o Poder Executivo autorizado a abrir, no Orçamento Público do exercício de 2016, aprovado pela Lei nº 4.535, de 21 de dezembro de 2015, crédito adicional de </w:t>
      </w:r>
      <w:r>
        <w:rPr>
          <w:rFonts w:cs="Arial" w:ascii="Arial" w:hAnsi="Arial"/>
          <w:b/>
          <w:sz w:val="24"/>
        </w:rPr>
        <w:t xml:space="preserve">R$ 223.541,14 </w:t>
      </w:r>
      <w:r>
        <w:rPr>
          <w:rFonts w:cs="Arial" w:ascii="Arial" w:hAnsi="Arial"/>
          <w:sz w:val="24"/>
        </w:rPr>
        <w:t>(duzentos e vinte e três mil, quinhentos e quarenta e um reais e quatorze centavos), referente à receita não prevista inicialmente, cuja origem e destinação estão discriminadas no Anexo I desta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Art. 2º. O Departamento, a classificação orçamentária e programática, a natureza da despesa, bem com a origem da dotação para atender a despesa não prevista estão discriminadas no Anexo I desta Le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3º  - Esta    Lei entra em 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MOCOCA,  02 de maio de 201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DNA GOMES MAZIER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I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0.00 – Prefeitura Municipal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11.00 – Departamento de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11.14 – Manutenção do Ensino Infantil I e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0.00 – Material de Consumo – R$ 70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 – Outros Serviços de Terceiros-Pessoa Jurídica – R$ 70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65.0078.2.182 – Brasil Carinh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: 05. 210.0279 –  Programa Brasil Carinh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0.00 – Prefeitura Municipal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11.00 – Departamento de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11.14 – Manutenção do Ensino Infantil I e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51.00 – Obras e Instalações – R$ 33.541,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52.00 – Equipamentos e Material Permanente – R$ 50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65.0078.1.102 – Brasil Carinh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: 05. 210.0279 –  Programa Brasil Carinh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a suplementar: R$ 223.541,14 (Duzentos e vinte e três mil, quinhentos e quarenta e um reais e quatorze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édito adicional cuja origem é o Programa Federal “Brasil Carinhoso” para aplicação na Educação Pré escolar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111760</wp:posOffset>
          </wp:positionV>
          <wp:extent cx="1360805" cy="1499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6"/>
      </w:rPr>
      <w:t xml:space="preserve">                       </w:t>
    </w:r>
    <w:r>
      <w:rPr>
        <w:rFonts w:cs="Arial" w:ascii="Arial Black" w:hAnsi="Arial Black"/>
        <w:b/>
        <w:sz w:val="28"/>
        <w:szCs w:val="26"/>
      </w:rPr>
      <w:br/>
      <w:t xml:space="preserve">                         </w:t>
    </w:r>
    <w:r>
      <w:rPr>
        <w:rFonts w:cs="Arial" w:ascii="Arial Black" w:hAnsi="Arial Black"/>
        <w:b/>
        <w:sz w:val="28"/>
        <w:szCs w:val="30"/>
      </w:rPr>
      <w:t>PREFEITURA MUNICIPAL DE MOCOCA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 Black" w:hAnsi="Arial Black"/>
        <w:b/>
        <w:sz w:val="28"/>
        <w:szCs w:val="28"/>
      </w:rPr>
      <w:t xml:space="preserve">                          </w:t>
    </w:r>
    <w:r>
      <w:rPr>
        <w:rFonts w:cs="Arial" w:ascii="Arial Black" w:hAnsi="Arial Black"/>
        <w:b/>
        <w:sz w:val="24"/>
        <w:szCs w:val="28"/>
      </w:rPr>
      <w:t>GABINETE DA PREFEITA</w:t>
    </w:r>
    <w:r>
      <w:rPr>
        <w:rFonts w:cs="Arial" w:ascii="Arial Black" w:hAnsi="Arial Black"/>
        <w:b/>
      </w:rPr>
      <w:br/>
    </w:r>
    <w:r>
      <w:rPr>
        <w:rFonts w:cs="Arial" w:ascii="Arial" w:hAnsi="Arial"/>
        <w:sz w:val="16"/>
        <w:szCs w:val="16"/>
      </w:rPr>
      <w:t xml:space="preserve">                                                  Praça Marechal Deodoro, 44 – Centro – Mococa – São Paulo</w:t>
      <w:br/>
      <w:t xml:space="preserve">                                                 Tel.: (19) 3666-5565 | 3666-5567 - Portal da Cidadania: www.mococa.sp.gov.br</w:t>
      <w:br/>
      <w:t xml:space="preserve">                                                 _________________________________________________________________</w:t>
      <w:br/>
      <w:t xml:space="preserve"> 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6:00Z</dcterms:created>
  <dc:creator>as</dc:creator>
  <dc:description/>
  <cp:keywords/>
  <dc:language>en-US</dc:language>
  <cp:lastModifiedBy>Deise Cristina Guisso Trilho</cp:lastModifiedBy>
  <cp:lastPrinted>2016-05-02T14:00:00Z</cp:lastPrinted>
  <dcterms:modified xsi:type="dcterms:W3CDTF">2016-05-03T19:16:00Z</dcterms:modified>
  <cp:revision>2</cp:revision>
  <dc:subject/>
  <dc:title>                                             PROJETO DE LEI Nº    ,  DE 02 DE MAIO DE 2016</dc:title>
</cp:coreProperties>
</file>